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28"/>
          <w:szCs w:val="28"/>
          <w:lang w:val="kk-KZ"/>
        </w:rPr>
        <w:t>«Золотая осень-2018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нылая пора! Очей очаровань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ятна мне твоя прощальная краса.</w:t>
        <w:br/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Люблю я пышное природы увяданье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агрец и золото одетые леса…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color w:val="000000"/>
          <w:sz w:val="28"/>
          <w:szCs w:val="28"/>
        </w:rPr>
        <w:t>А.С.Пушкин</w:t>
      </w:r>
    </w:p>
    <w:p>
      <w:pPr>
        <w:pStyle w:val="Style15"/>
        <w:shd w:fill="FFFFFF" w:val="clear"/>
        <w:spacing w:before="0" w:after="0"/>
        <w:ind w:left="142" w:firstLine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142" w:firstLine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В преддверии осенних каникул в Средней школе №4 был организован и проведён праздник  «Золотая осень-2018» среди учащихся 5-11 классов. Мероприятие состояло из 4 туров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тур: Конкурс газет </w:t>
      </w:r>
      <w:r>
        <w:rPr>
          <w:b/>
          <w:sz w:val="28"/>
          <w:szCs w:val="28"/>
          <w:lang w:val="kk-KZ"/>
        </w:rPr>
        <w:t>«Осень –золотое время год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- тур: Защита столов </w:t>
      </w:r>
      <w:r>
        <w:rPr>
          <w:b/>
          <w:sz w:val="28"/>
          <w:szCs w:val="28"/>
          <w:lang w:val="kk-KZ"/>
        </w:rPr>
        <w:t>«Дары осен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ур: «Мистер и Мисс Осень»</w:t>
      </w:r>
    </w:p>
    <w:p>
      <w:pPr>
        <w:pStyle w:val="Style15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4-тур: Музыкальный номер.</w:t>
      </w:r>
    </w:p>
    <w:p>
      <w:pPr>
        <w:pStyle w:val="Style15"/>
        <w:spacing w:before="0" w:after="0"/>
        <w:ind w:left="142" w:right="-1" w:hanging="0"/>
        <w:rPr>
          <w:rFonts w:ascii="Tahoma" w:hAnsi="Tahoma" w:cs="Tahoma"/>
          <w:sz w:val="16"/>
          <w:szCs w:val="16"/>
          <w:lang w:val="kk-KZ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азд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каждый класс смог  проявить свои таланты  и свои способности. Ребя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активно участвовали в  конкурсах на смекалку, дружно пели песни, читали стихи про осень, исполняли задорные частушки, отгадывали загадки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защищали столы 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ары осени»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дготовили различные  музыкальные номера на тему «Золотая осень»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b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дним из самых интересных номеров стала защита костюмов Мистера и Мисс Осени. По итогам проведенных конкурсов, самое большое количество балл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место </w:t>
      </w:r>
      <w:r>
        <w:rPr>
          <w:color w:val="000000"/>
          <w:sz w:val="28"/>
          <w:szCs w:val="28"/>
        </w:rPr>
        <w:t xml:space="preserve"> набрали учащиеся 5 «А» класса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место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место 9 «А» клас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kk-KZ"/>
        </w:rPr>
        <w:t xml:space="preserve">классы </w:t>
      </w:r>
      <w:r>
        <w:rPr>
          <w:color w:val="000000"/>
          <w:sz w:val="28"/>
          <w:szCs w:val="28"/>
        </w:rPr>
        <w:t> были отмечены грамотам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езусловно, этот праздник не обошёлся без участия родителей, которые проявили фантазию и оригинальность в создании костюмов, подготовке чаепития. 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  <w:lang w:val="kk-KZ"/>
        </w:rPr>
        <w:t xml:space="preserve">учащихся этот бал </w:t>
      </w:r>
      <w:r>
        <w:rPr>
          <w:sz w:val="28"/>
          <w:szCs w:val="28"/>
          <w:shd w:fill="FFFFFF" w:val="clear"/>
        </w:rPr>
        <w:t xml:space="preserve">  запомниться на долго, столько положительных эмоций  было получено на этом празднике, а впереди ….зима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Ст.вожатая: Токмагаебетова Р.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5:00Z</dcterms:created>
  <dc:creator>comp50</dc:creator>
  <dc:description/>
  <cp:keywords/>
  <dc:language>en-US</dc:language>
  <cp:lastModifiedBy>comp50</cp:lastModifiedBy>
  <dcterms:modified xsi:type="dcterms:W3CDTF">2018-10-22T10:39:00Z</dcterms:modified>
  <cp:revision>2</cp:revision>
  <dc:subject/>
  <dc:title/>
</cp:coreProperties>
</file>