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 о проведённых мероприятиях, посвящённых Дню Независимости Республики Казахстан в Средней школе  №4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</w:rPr>
        <w:t>16 декабря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ь Независимости Р</w:t>
      </w:r>
      <w:r>
        <w:rPr>
          <w:sz w:val="28"/>
          <w:szCs w:val="28"/>
          <w:lang w:val="kk-KZ"/>
        </w:rPr>
        <w:t>еспублики Казахстан</w:t>
      </w:r>
      <w:r>
        <w:rPr>
          <w:sz w:val="28"/>
          <w:szCs w:val="28"/>
        </w:rPr>
        <w:t>.  Этот праздник по праву считается символом свободы и могущества нашего государства. С момента обретения независимости наш народ блестяще продолжил великую историю Казахстана новыми достижениями и успешными преобразования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  <w:r>
        <w:rPr>
          <w:sz w:val="28"/>
          <w:szCs w:val="28"/>
        </w:rPr>
        <w:t>Одно из ведущих направлений системы воспитательной работы средней школы  №4 - патриотическое воспитание учащихся. С целью формирования казахстанского патриотизма, активной гражданской позиции, патриотического сознания учащихся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период с  10 по 14 декабря   2018 года в школе   был составлен и утвержден план мероприятий</w:t>
      </w:r>
      <w:r>
        <w:rPr>
          <w:sz w:val="28"/>
          <w:szCs w:val="28"/>
          <w:lang w:val="kk-KZ"/>
        </w:rPr>
        <w:t xml:space="preserve"> ,</w:t>
      </w:r>
      <w:r>
        <w:rPr>
          <w:sz w:val="28"/>
          <w:szCs w:val="28"/>
        </w:rPr>
        <w:t xml:space="preserve"> посвященн</w:t>
      </w:r>
      <w:r>
        <w:rPr>
          <w:sz w:val="28"/>
          <w:szCs w:val="28"/>
          <w:lang w:val="kk-KZ"/>
        </w:rPr>
        <w:t xml:space="preserve">ый </w:t>
      </w:r>
      <w:r>
        <w:rPr>
          <w:sz w:val="28"/>
          <w:szCs w:val="28"/>
        </w:rPr>
        <w:t xml:space="preserve"> Дню Независимости Республики Казахстан. Была оформлена тематическая полка в библиотеке, которую подготовила библиотекарь школы Седельникова Н.И. где учащиеся школы изучили тематическую выставку книг на тему «Вершины Независимости», цветные иллюстрации о природе Республике Казахстана, великие изречения казахских поэтов, пословицы о Родине на казахском языке. Классными руководителями с 1 по 11 классы были проведены классные часы на тем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Менің Тәуелсіз Қазақстаным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rPr/>
      </w:pPr>
      <w:r>
        <w:rPr>
          <w:sz w:val="28"/>
          <w:szCs w:val="28"/>
          <w:lang w:val="kk-KZ"/>
        </w:rPr>
        <w:t>«Моя земля- мой Казахстан!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Спортивные мероприятия под девизом «Денсаулық - халық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алауаттылығы» 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«Здоровье – это здоровая нация» прошли с учащимися </w:t>
      </w:r>
      <w:r>
        <w:rPr>
          <w:sz w:val="28"/>
          <w:szCs w:val="28"/>
          <w:lang w:val="kk-KZ"/>
        </w:rPr>
        <w:t xml:space="preserve">1-4, </w:t>
      </w:r>
      <w:r>
        <w:rPr>
          <w:sz w:val="28"/>
          <w:szCs w:val="28"/>
        </w:rPr>
        <w:t xml:space="preserve"> 7-8 классов, которые подготовил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и пров</w:t>
      </w:r>
      <w:r>
        <w:rPr>
          <w:sz w:val="28"/>
          <w:szCs w:val="28"/>
          <w:lang w:val="kk-KZ"/>
        </w:rPr>
        <w:t xml:space="preserve">ели  </w:t>
      </w:r>
      <w:r>
        <w:rPr>
          <w:sz w:val="28"/>
          <w:szCs w:val="28"/>
        </w:rPr>
        <w:t>учи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физического воспитания </w:t>
      </w:r>
      <w:r>
        <w:rPr>
          <w:sz w:val="28"/>
          <w:szCs w:val="28"/>
          <w:lang w:val="kk-KZ"/>
        </w:rPr>
        <w:t xml:space="preserve"> Шишова С.Ф, Накенов М.К, Шерстнев А.С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13 декабря среди начального звена был проведен «Смотр песни и строя», где учащиеся данных классов приняли активное участи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На торжественной линейке в ряды РЕДЮО «Жас қыран» были приняты 30 учащихся начального звена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Классными руководителями 9-11 классов  Нурмаганбетовой Н.А, Шишовой С.Ф и Накеновым М.К был проведен круглый стол на тему «Семь граней великой степи»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Учителями начальных классов был проведен конкурс рисунков «Менің Қазақстаным». </w:t>
      </w:r>
      <w:r>
        <w:rPr>
          <w:sz w:val="28"/>
          <w:szCs w:val="28"/>
        </w:rPr>
        <w:t>Главная цель выставки - приобщение детей к важным событиям в жизни своей стран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тские работы, отражающие сознание школьников, пропагандируют мир и согласие, потенциал государства, национальное единство и многое другое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Классными руководителями среднего звена был проведен конкурс плакатов «Цвети , Казахстан, родная земля». Были подведены итоги данных конкурсов, победители были  награждены грамот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13 декабря в актовом зале школы состоялся торжественный концерт, посвященный Дню Независмости РК «Менің елім- Тәуелсіз Қазақстан», в ходе которой ученики читали стихи, пели песни, танцевали казахские народные танцы. </w:t>
      </w:r>
    </w:p>
    <w:p>
      <w:pPr>
        <w:pStyle w:val="Style15"/>
        <w:shd w:fill="FFFFFF" w:val="clear"/>
        <w:spacing w:before="240" w:after="240"/>
        <w:jc w:val="both"/>
        <w:rPr/>
      </w:pPr>
      <w:r>
        <w:rPr>
          <w:b/>
          <w:i/>
          <w:color w:val="3C4046"/>
          <w:sz w:val="28"/>
          <w:szCs w:val="28"/>
        </w:rPr>
        <w:t> </w:t>
      </w:r>
      <w:r>
        <w:rPr>
          <w:b/>
          <w:i/>
          <w:color w:val="3C4046"/>
          <w:sz w:val="28"/>
          <w:szCs w:val="28"/>
          <w:lang w:val="kk-KZ"/>
        </w:rPr>
        <w:t>Старшая вожатая Токмаганбетова Р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6:00Z</dcterms:created>
  <dc:creator>comp50</dc:creator>
  <dc:description/>
  <cp:keywords/>
  <dc:language>en-US</dc:language>
  <cp:lastModifiedBy>comp50</cp:lastModifiedBy>
  <dcterms:modified xsi:type="dcterms:W3CDTF">2018-12-20T09:20:00Z</dcterms:modified>
  <cp:revision>3</cp:revision>
  <dc:subject/>
  <dc:title/>
</cp:coreProperties>
</file>